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феврал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Сафариева Вали Сафариевича, *года рождения, уроженца *, ИНН *, гражданина РФ, не работающего, зарегистрированного и 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афариев В.С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февраля 2025 года в 09 часов 49 минут на улице Узбекистанская напротив * города Урай водитель Сафариев В.С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КИА *, государственный регистрационный знак *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Сафариев В.С. не явился, о времени и месте рассмотрения дела извещен надлежащим образом, представил заявление о рассмотрении дела в его отсутствие, в котором указал, что с протоколом согласен, вину признает, раскаив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АП РФ дело рассмотрено в отсутствие лица, привлекаемого к административной ответственности, Сафариева В.С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Сафариева В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6 февраля 2025 года, согласно которому 06 февраля 2025 года в 09 часов 49 минут на улице Узбекистанская напротив * города Урай водитель Сафариев В.С. управлял транспортным средством КИА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Сафариеву В.С. разъяснены, копия протокола ему вручена, что подтверждается подписью Сафариева В.С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КИА *, государственный регистрационный знак *, из которой следует, что данное транспортное средство было зарегистрировано на имя * М.О., дата прекращения регистрации транспортного средства 04 февраля 2025 года в связи с продажей (передачей) друг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ГИБДД ОМВД России по городу Ураю, из которой следует, что постановлением инспектора ДПС ОВ ДПС ГИБДД ОМВД России по Кондинскому району № * от 14 мая 2024 года, вступившим в законную силу 25 мая 2024 года, Сафариев В.С. признан виновным в совершении административного правонарушения, предусмотренного ч. 1 статьи 12.1 КоАП РФ, Сафариеву В.С. было назначено наказание в виде штрафа в размере 500 рублей (штраф оплачен)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. Следовательно, с учётом норм ст. 4.6 КоАП РФ Сафариев В.С.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06 февраля 2025 года в 09 часов 49 минут на улице Узбекистанская напротив * города Урай водитель Сафариев В.С. управлял транспортным средством КИА *, государственный регистрационный знак *, совершил повторное административное правонарушение, предусмотренное ч. 1 ст. 12.1 КоАП РФ, а именно: в нарушение требований п. 1 ОП ПДД РФ управлял транспортным средством, не зарегистрированным в установленном порядке. Сафариев В.С. является субъектом правонарушения, предусмотренного ч. 1.1 ст. 12.1 КоАП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2 декабря 2024 года, согласно которому Сафариев В.С. признан виновным в совершении административного правонарушения, предусмотренного ч. 1.1 ст. 12.1 КоАП РФ, Сафариеву В.С. назначено наказание в виде административного штрафа в размере 5 000 рублей. Постановление мирового судьи судебного участка № 1 Урайского судебного района Ханты-Мансийского автономного округа – Югры от 02 декабря 2024 года вступило в законную силу 13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инспектора ДПС ГИБДД ОМВД России по городу Ураю * Д.Ф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06 февраля 2025 года в 09 часов 49 минут на улице Узбекистанская напротив * города Урай водитель Сафариев В.С. управлял транспортным средством КИА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>* от 14 мая 202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фариев В.С. признан виновным в совершении административного правонарушения, предусмотренного ч. 1 ст. 12.1 КоАП РФ, Сафариеву В.С. назначено наказание в виде административного штрафа в размере 500 рублей. Постановление вступило в законную силу 25 ма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афариевым В.С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Сафариева В.С. установлена и доказана, действия его мировой судья квалифицирует по ч. 1.1 ст. 12.1 КоАП РФ, так как Сафариев В.С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Сафарие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.С. 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нее Сафариев В.С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афариев В.С. вину признал, раскаялся, что является обстоятельством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 xml:space="preserve">административную ответственность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афариева Вали Сафари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0339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фариеву В.С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44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62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